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ANEXA NR 3 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ro-RO"/>
        </w:rPr>
        <w:t>MATERIALE- BUNURI  SUPUSE  VANZARII  DIRECTE</w:t>
      </w:r>
      <w:r>
        <w:rPr>
          <w:rFonts w:cs="Arial" w:ascii="Arial" w:hAnsi="Arial"/>
          <w:sz w:val="22"/>
          <w:szCs w:val="22"/>
          <w:lang w:val="ro-RO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0"/>
        <w:gridCol w:w="2288"/>
        <w:gridCol w:w="14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 cr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iese uzate provenite de la autobuz Renault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eţ de pornire fără TV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antitatea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uc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rc faţă uzat Renault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azin ulei servo uzat Renault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2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zin ulei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telie aer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casă bord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ferenţial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1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r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3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căt frînă faţă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7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căt frână spate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7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papă pedală frân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12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blou electric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hograf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bore cardan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4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potă motor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setă direcţie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3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lindru frână faţă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lindru frână spate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glindă retrovizoare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lă întinzător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cut motor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2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papă KNONA –DAHL 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1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scop faţă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9,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bă eşapament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s expansiune apă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7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entilator  salon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8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lan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casă panou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etară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0,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ară faţă </w:t>
            </w:r>
            <w:r>
              <w:rPr>
                <w:rFonts w:cs="Arial" w:ascii="Arial" w:hAnsi="Arial"/>
                <w:sz w:val="22"/>
                <w:szCs w:val="22"/>
              </w:rPr>
              <w:t>+spate uzat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papă cântar faţă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9,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mburi spate uzaţi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1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scop spate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9,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am dreptunghiular salon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8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mpă semnalizare laterală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şi laterale uzate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3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mpă poziţie spate uzată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am lateral uzat Renau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0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8:00Z</dcterms:created>
  <dc:creator>Marc Nicolae</dc:creator>
  <dc:description/>
  <cp:keywords/>
  <dc:language>en-US</dc:language>
  <cp:lastModifiedBy>HG</cp:lastModifiedBy>
  <dcterms:modified xsi:type="dcterms:W3CDTF">2018-11-23T09:55:00Z</dcterms:modified>
  <cp:revision>3</cp:revision>
  <dc:subject/>
  <dc:title>   SC OTL SA anunţă organizarea de licitaţii publice cu strigare în vederea vânzării de bunuri/materiale (anexa 2), în fiecare</dc:title>
</cp:coreProperties>
</file>