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</w:t>
      </w:r>
      <w:r>
        <w:rPr>
          <w:lang w:val="ro-RO"/>
        </w:rPr>
        <w:t xml:space="preserve">ANEXA 1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75" w:leader="none"/>
        </w:tabs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 xml:space="preserve">Situatia materialelor/ bunurilor supuse licitatiei publice cu strig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10"/>
        <w:gridCol w:w="1189"/>
        <w:gridCol w:w="1176"/>
        <w:gridCol w:w="1176"/>
        <w:gridCol w:w="936"/>
        <w:gridCol w:w="27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produsulu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ntitate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ret inițial  lei fara TV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t diminua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as minim de licitatie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ecificații tehnice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oturism Renault Megan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H-02-PM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323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967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Le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ȘVFILMR2C53587788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 fabricație 2006 cil.1461,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ţie mobilă distribuţie carburanţ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6.618,00 l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835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 le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eți dubli, jojă electronică, distribuitor Tokhein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6:00Z</dcterms:created>
  <dc:creator>Bot Florica</dc:creator>
  <dc:description/>
  <cp:keywords/>
  <dc:language>en-US</dc:language>
  <cp:lastModifiedBy>Tehnic_HP</cp:lastModifiedBy>
  <cp:lastPrinted>2019-02-20T11:53:00Z</cp:lastPrinted>
  <dcterms:modified xsi:type="dcterms:W3CDTF">2020-08-21T07:46:00Z</dcterms:modified>
  <cp:revision>2</cp:revision>
  <dc:subject/>
  <dc:title>ANEXA 2</dc:title>
</cp:coreProperties>
</file>